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Thị xã Trảng Bàng:</w:t>
      </w:r>
      <w:r>
        <w:rPr>
          <w:b/>
          <w:color w:val="FF0000"/>
        </w:rPr>
        <w:t xml:space="preserve"> </w:t>
      </w:r>
      <w:r>
        <w:rPr>
          <w:b/>
          <w:bCs/>
          <w:szCs w:val="28"/>
          <w:shd w:fill="FFFFFF" w:val="clear"/>
        </w:rPr>
        <w:t>Viện Kiểm sát nhân dân thị xã Trảng Bàng tổ chức Hội nghị triển khai công tác kiểm sát năm 2024</w:t>
      </w:r>
    </w:p>
    <w:p>
      <w:pPr>
        <w:pStyle w:val="Normal"/>
        <w:spacing w:before="120" w:after="120"/>
        <w:jc w:val="both"/>
        <w:rPr>
          <w:b/>
          <w:b/>
        </w:rPr>
      </w:pPr>
      <w:r>
        <w:rPr>
          <w:b/>
        </w:rPr>
      </w:r>
    </w:p>
    <w:p>
      <w:pPr>
        <w:pStyle w:val="Normal"/>
        <w:spacing w:before="120" w:after="120"/>
        <w:ind w:firstLine="567"/>
        <w:jc w:val="both"/>
        <w:rPr/>
      </w:pPr>
      <w:r>
        <w:rPr>
          <w:bCs/>
          <w:szCs w:val="28"/>
          <w:shd w:fill="FFFFFF" w:val="clear"/>
        </w:rPr>
        <w:t xml:space="preserve">Chiều ngày 22/01, Viện Kiểm sát nhân dân thị xã Trảng Bàng tổ chức Hội nghị triển khai công tác kiểm sát năm 2024. </w:t>
      </w:r>
      <w:r>
        <w:rPr>
          <w:szCs w:val="28"/>
          <w:shd w:fill="FFFFFF" w:val="clear"/>
        </w:rPr>
        <w:t>Đến dự, có đồng chí Ngô Văn Hối – Viện trưởng Viện Kiểm sát nhân dân tỉnh; đồng chí Hồ Văn Hồng – Phó Bí thư Thường trực Thị ủy, Chủ tịch Hội đồng nhân dân thị xã; đồng chí Trần Tương Quốc – Phó Bí thư, Chủ tịch Ủy ban nhân dân thị xã; đồng chí Trần Thanh Linh – Ủy viên Ban Thường vụ, Phó Chủ tịch Hội đồng nhân dân thị xã cùng lãnh đạo các cơ quan, ban, ngành thị xã.</w:t>
      </w:r>
    </w:p>
    <w:p>
      <w:pPr>
        <w:pStyle w:val="NormalWeb"/>
        <w:shd w:fill="FFFFFF" w:val="clear"/>
        <w:spacing w:before="120" w:after="120"/>
        <w:ind w:firstLine="567"/>
        <w:jc w:val="both"/>
        <w:rPr>
          <w:sz w:val="28"/>
          <w:szCs w:val="28"/>
        </w:rPr>
      </w:pPr>
      <w:r>
        <w:rPr>
          <w:sz w:val="28"/>
          <w:szCs w:val="28"/>
        </w:rPr>
        <w:t>Năm 2023, Viện Kiểm sát nhân dân thị xã tổ chức triển khai thực hiện kế hoạch công tác đạt nhiều kết quả quan trọng. Công tác thực hành quyền công tố, kiểm sát hoạt động tư pháp trong lĩnh vực hình sự không xảy ra các trường hợp đình chỉ điều tra vì bị can không phạm tội; công tác kiểm sát việc tiếp nhận, giải quyết nguồn tin về tội phạm ngày càng chặt chẽ. Trong năm, đã kiểm sát việc tiếp nhận, thụ lý 241 tin tố giác tội phạm; giải quyết 208 tin, gồm khởi tố 144 tin, không khởi tố 64 tin; tạm đình chỉ 10 tin; đang giải quyết 23 tin; ban hành 225 yêu cầu xác minh, đạt 100,89%.</w:t>
      </w:r>
    </w:p>
    <w:p>
      <w:pPr>
        <w:pStyle w:val="NormalWeb"/>
        <w:shd w:fill="FFFFFF" w:val="clear"/>
        <w:spacing w:before="120" w:after="120"/>
        <w:ind w:firstLine="567"/>
        <w:jc w:val="both"/>
        <w:rPr>
          <w:sz w:val="28"/>
          <w:szCs w:val="28"/>
        </w:rPr>
      </w:pPr>
      <w:r>
        <w:rPr>
          <w:sz w:val="28"/>
          <w:szCs w:val="28"/>
        </w:rPr>
        <w:t>Trong giai đoạn điều tra, khởi tố vụ án, lãnh đạo đơn vị yêu cầu kiểm sát viên nắm chắc tiến độ điều tra vụ án, chủ động đề ra yêu cầu điều tra chính xác; thận trọng khi khám xét, phê chuẩn các lệnh, quyết định tố tụng; kiểm sát chặt chẽ việc hỏi cung bị can, lấy lời khai đối với những vụ án phức tạp, dư luận quan tâm. Trong kỳ, đã kiểm sát việc thụ lý điều tra 133 vụ với 158 bị can; giải quyết 91 vụ với 137 bị can; ban hành 146 yêu cầu điều tra với 144 vụ án, đạt 101,39%; tham gia hỏi cung, lấy lời khai 163 lượt bị can, đạt 100,62%.</w:t>
      </w:r>
    </w:p>
    <w:p>
      <w:pPr>
        <w:pStyle w:val="NormalWeb"/>
        <w:shd w:fill="FFFFFF" w:val="clear"/>
        <w:spacing w:before="120" w:after="120"/>
        <w:ind w:firstLine="567"/>
        <w:jc w:val="both"/>
        <w:rPr/>
      </w:pPr>
      <w:r>
        <w:rPr>
          <w:sz w:val="28"/>
          <w:szCs w:val="28"/>
        </w:rPr>
        <w:t>Công tác kiểm sát việc giải quyết vụ án hành chính, vụ việc dân sự, hôn nhân và gia đình, kinh doanh, thương mại, lao động và những việc khác theo quy định pháp luật được chú trọng. Viện Kiểm sát nhân dân thị xã tăng cường ứng dụng công nghệ thông tin trong tra cứu, cập nhật, khai thác thông tin phục vụ công tác chuyên môn, sử dụng hệ thống quản lý văn bản và điều hành để nhận văn bản nội bộ trong ngành; áp dụng sơ đồ tư duy trong nghiên cứu, đề xuất giải quyết vụ án 100% đối với những vụ án phức tạp, có nhiều quan hệ tranh chấp nhằm giảm bớt thời gian thực hiện các thao tác nghiệp vụ. Phối hợp với Tòa án tổ chức 19 phiên tòa dân sự, hôn nhân, lao động rút kinh nghiệm, 01 phiên tòa xét xử trực tuyến.</w:t>
      </w:r>
    </w:p>
    <w:p>
      <w:pPr>
        <w:pStyle w:val="NormalWeb"/>
        <w:shd w:fill="FFFFFF" w:val="clear"/>
        <w:spacing w:before="120" w:after="120"/>
        <w:ind w:firstLine="567"/>
        <w:jc w:val="both"/>
        <w:rPr>
          <w:sz w:val="28"/>
          <w:szCs w:val="28"/>
        </w:rPr>
      </w:pPr>
      <w:r>
        <w:rPr>
          <w:sz w:val="28"/>
          <w:szCs w:val="28"/>
        </w:rPr>
        <w:t>Công tác kiểm sát hoạt động tư pháp khác được chú trọng, có những chuyển biến tích cực; trách nhiệm công tố của kiểm sát viên ngày càng được tăng cường, kịp thời ban hành yêu cầu xác minh, yêu cầu điều tra, kiên quyết hủy bỏ các quyết định tố tụng không bảo đảm căn cứ, góp phần kéo giảm tình trạng vi phạm pháp luật trên địa bàn thị xã.</w:t>
      </w:r>
    </w:p>
    <w:p>
      <w:pPr>
        <w:pStyle w:val="NormalWeb"/>
        <w:shd w:fill="FFFFFF" w:val="clear"/>
        <w:spacing w:before="120" w:after="120"/>
        <w:ind w:firstLine="567"/>
        <w:jc w:val="both"/>
        <w:rPr>
          <w:sz w:val="28"/>
          <w:szCs w:val="28"/>
        </w:rPr>
      </w:pPr>
      <w:r>
        <w:rPr>
          <w:sz w:val="28"/>
          <w:szCs w:val="28"/>
        </w:rPr>
        <w:t xml:space="preserve">Phát biểu tại hội nghị, </w:t>
      </w:r>
      <w:r>
        <w:rPr>
          <w:sz w:val="28"/>
          <w:szCs w:val="28"/>
          <w:shd w:fill="FFFFFF" w:val="clear"/>
        </w:rPr>
        <w:t>Viện trưởng Viện Kiểm sát nhân dân tỉnh Ngô Văn Hối</w:t>
      </w:r>
      <w:r>
        <w:rPr>
          <w:sz w:val="28"/>
          <w:szCs w:val="28"/>
        </w:rPr>
        <w:t xml:space="preserve"> đề nghị Viện Kiểm sát nhân dân thị xã tăng cường ứng dụng công nghệ thông tin, chuyển đổi số vào công tác chuyên môn; nâng cao mối quan hệ phối hợp với các cơ quan tố tụng, tham mưu cấp ủy cùng cấp trong thực hiện nhiệm vụ; thực hiện tốt công tác cán bộ, xây dựng đội ngũ kiểm sát viên đáp ứng đầy đủ năng lực, phẩm chất đạo đức, bảo đảm số lượng, chất lượng theo quy định; quan tâm công tác tập huấn, bồi dưỡng nâng cao kỹ năng tranh tụng của kiểm sát viên tại phiên tòa; chú trọng nâng cao trình độ ngoại ngữ, công nghệ thông tin, trang bị kỹ năng, kinh nghiệm trong giải quyết các loại án; nâng cao chất lượng kháng nghị phúc thẩm ngang cấp.</w:t>
      </w:r>
    </w:p>
    <w:p>
      <w:pPr>
        <w:pStyle w:val="NormalWeb"/>
        <w:shd w:fill="FFFFFF" w:val="clear"/>
        <w:spacing w:before="120" w:after="120"/>
        <w:ind w:firstLine="567"/>
        <w:jc w:val="both"/>
        <w:rPr/>
      </w:pPr>
      <w:r>
        <w:rPr>
          <w:sz w:val="28"/>
          <w:szCs w:val="28"/>
        </w:rPr>
        <w:t>Dịp này, Viện Kiểm sát nhân dân tối cao tặng Cờ thi đua đơn vị dẫn đầu phong trào thi đua khối ngành kiểm sát nhân dân năm 2023 và Bằng khen cho Viện Kiểm sát nhân dân thị xã. Viện Kiểm sát nhân dân tỉnh khen thưởng 3 cá nhân đạt danh hiệu “Chiến sĩ thi đua cơ sở năm 2023”.</w:t>
      </w:r>
    </w:p>
    <w:p>
      <w:pPr>
        <w:pStyle w:val="Normal"/>
        <w:spacing w:before="120" w:after="120"/>
        <w:jc w:val="right"/>
        <w:rPr>
          <w:b/>
          <w:b/>
        </w:rPr>
      </w:pPr>
      <w:r>
        <w:rPr>
          <w:b/>
        </w:rPr>
        <w:t>Quốc Huy</w:t>
      </w:r>
    </w:p>
    <w:p>
      <w:pPr>
        <w:pStyle w:val="Normal"/>
        <w:spacing w:before="120" w:after="120"/>
        <w:jc w:val="both"/>
        <w:rPr/>
      </w:pPr>
      <w:r>
        <w:rPr/>
        <w:t>Hình ảnh:</w:t>
      </w:r>
    </w:p>
    <w:p>
      <w:pPr>
        <w:pStyle w:val="Normal"/>
        <w:spacing w:before="120" w:after="120"/>
        <w:jc w:val="both"/>
        <w:rPr/>
      </w:pPr>
      <w:r>
        <w:rPr/>
        <w:t xml:space="preserve">H1: </w:t>
      </w:r>
      <w:r>
        <w:rPr>
          <w:szCs w:val="28"/>
          <w:shd w:fill="FFFFFF" w:val="clear"/>
        </w:rPr>
        <w:t xml:space="preserve">Đồng chí Ngô Văn Hối – Viện trưởng Viện Kiểm sát nhân dân tỉnh (thứ hai, từ phải qua) trao </w:t>
      </w:r>
      <w:r>
        <w:rPr>
          <w:szCs w:val="28"/>
        </w:rPr>
        <w:t>Cờ thi đua cho Viện Kiểm sát nhân dân thị xã Trảng Bàng</w:t>
      </w:r>
    </w:p>
    <w:p>
      <w:pPr>
        <w:pStyle w:val="Normal"/>
        <w:spacing w:before="120" w:after="120"/>
        <w:jc w:val="both"/>
        <w:rPr/>
      </w:pPr>
      <w:r>
        <w:rPr>
          <w:szCs w:val="28"/>
        </w:rPr>
        <w:t xml:space="preserve">H2: </w:t>
      </w:r>
      <w:r>
        <w:rPr>
          <w:szCs w:val="28"/>
          <w:shd w:fill="FFFFFF" w:val="clear"/>
        </w:rPr>
        <w:t xml:space="preserve">Đồng chí Trần Tương Quốc – Chủ tịch Ủy ban nhân dân thị xã Trảng Bàng (thứ ba, từ trái qua) trao </w:t>
      </w:r>
      <w:r>
        <w:rPr>
          <w:szCs w:val="28"/>
        </w:rPr>
        <w:t>danh hiệu “Chiến sĩ thi đua cơ sở năm 2023” cho các cá nhân</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30:00Z</dcterms:created>
  <dc:creator>AutoBVT</dc:creator>
  <dc:description/>
  <cp:keywords/>
  <dc:language>en-US</dc:language>
  <cp:lastModifiedBy>Welcome</cp:lastModifiedBy>
  <dcterms:modified xsi:type="dcterms:W3CDTF">2024-01-23T08:42:00Z</dcterms:modified>
  <cp:revision>3</cp:revision>
  <dc:subject/>
  <dc:title/>
</cp:coreProperties>
</file>