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Ị XÃ TRẢNG BÀNG ĐẠT NHIỀU KẾT QUẢ NỔI BẬT TRONG</w:t>
      </w:r>
    </w:p>
    <w:p>
      <w:pPr>
        <w:pStyle w:val="Normal"/>
        <w:jc w:val="center"/>
        <w:rPr>
          <w:b/>
          <w:b/>
        </w:rPr>
      </w:pPr>
      <w:r>
        <w:rPr>
          <w:b/>
        </w:rPr>
        <w:t>CÔNG TÁC ĐOÀN – HỘI VÀ PHONG TRÀO THANH THIẾU NHI</w:t>
      </w:r>
    </w:p>
    <w:p>
      <w:pPr>
        <w:pStyle w:val="Normal"/>
        <w:spacing w:before="120" w:after="120"/>
        <w:jc w:val="both"/>
        <w:rPr>
          <w:b/>
          <w:b/>
        </w:rPr>
      </w:pPr>
      <w:r>
        <w:rPr>
          <w:b/>
        </w:rPr>
      </w:r>
    </w:p>
    <w:p>
      <w:pPr>
        <w:pStyle w:val="Normal"/>
        <w:spacing w:before="120" w:after="120"/>
        <w:ind w:firstLine="567"/>
        <w:jc w:val="both"/>
        <w:rPr/>
      </w:pPr>
      <w:r>
        <w:rPr/>
        <w:t>Chiều ngày 19/01, Thị đoàn Trảng Bàng tổ chức hội nghị tổng kết công tác Đoàn – Hội và phong trào thanh thiếu nhi năm 2023; triển khai phương hướng, nhiệm vụ năm 2024. Đến dự, có đồng chí Nguyễn Thị Trúc Mai – Phó Bí thư Thường trực Tỉnh đoàn; đồng chí Hồ Văn Hồng – Phó Bí thư Thường trực Thị ủy, Chủ tịch Hội đồng nhân dân thị xã; lãnh đạo các cơ quan, ban, ngành thị xã.</w:t>
      </w:r>
    </w:p>
    <w:p>
      <w:pPr>
        <w:pStyle w:val="Normal"/>
        <w:spacing w:before="120" w:after="120"/>
        <w:ind w:firstLine="567"/>
        <w:jc w:val="both"/>
        <w:rPr/>
      </w:pPr>
      <w:r>
        <w:rPr>
          <w:bCs/>
          <w:szCs w:val="28"/>
          <w:shd w:fill="FFFFFF" w:val="clear"/>
        </w:rPr>
        <w:t xml:space="preserve">Năm 2023, hoạt động Đoàn – Hội và phong trào thanh thiếu nhi thị xã đạt nhiều kết quả nổi bật, hoàn thành 100% các chỉ tiêu nhiệm vụ trọng tâm đề ra. </w:t>
      </w:r>
      <w:r>
        <w:rPr>
          <w:szCs w:val="28"/>
        </w:rPr>
        <w:t>Thực hiện chủ đề công tác “Năm chuyển đổi số các hoạt động của Đoàn”, tuổi trẻ Trảng Bàng phát huy vai trò xung kích, tình nguyện, sáng tạo, đẩy mạnh thực hiện ứng dụng chuyển đổi số trong tổ chức các hoạt động, tạo sự đổi mới, thu hút đông đảo đoàn viên, thanh thiếu nhi tham gia; tuyên truyền, hỗ trợ người dân tích hợp các ứng dụng dịch vụ công khi làm căn cước công dân, cài đặt các nền tảng ứng dụng VneID, Tây Ninh Smart, Tani – Location; tuyên truyền cho hơn 3.900 người dân về công tác chuyển đổi số; phối hợp VNPT Tây Ninh chi nhánh thị xã Trảng Bàng tổ chức chương trình tập huấn, hướng dẫn cán bộ, đoàn viên chủ chốt sử dụng chữ ký số điện tử, dịch vụ công trực tuyến, nâng cao năng lực số; tăng cường công tác chuyển đổi số trong giới thiệu các di tích lịch sử - văn hoá, địa chỉ đỏ trên địa bàn thị xã.</w:t>
      </w:r>
    </w:p>
    <w:p>
      <w:pPr>
        <w:pStyle w:val="Normal"/>
        <w:spacing w:before="120" w:after="120"/>
        <w:ind w:firstLine="567"/>
        <w:jc w:val="both"/>
        <w:rPr>
          <w:szCs w:val="28"/>
        </w:rPr>
      </w:pPr>
      <w:r>
        <w:rPr>
          <w:szCs w:val="28"/>
        </w:rPr>
        <w:t>Các cấp bộ Đoàn thị xã tổ chức thành công hội trại “Tam giác sắt” thu hút hơn 250 trại sinh và 70 đại biểu khách mời tham dự với kinh phí 150 triệu đồng; thăm hỏi, tặng quà 125 gia đình chính sách, 7 mẹ Việt Nam anh hùng, 13 cựu thanh niên xung phong với tổng giá trị 75,5 triệu đồng; vận động đoàn viên, thanh niên, người dân tham gia hiến máu nhân đạo hơn 2.010 đơn vị máu, trị giá 821,5 triệu đồng; khám bệnh, cấp thuốc miễn phí cho người dân có hoàn cảnh khó khăn với tổng kinh phí hơn 1,4 tỷ đồng ; xây mới 3 cây cầu giao thông nông thôn tại các xã biên gới, trị giá hơn 800 triệu đồng; trao tặng 480 suất học bổng cho học sinh nghèo, hiếu học và 2.245 phần quà cho trẻ em khó khăn với tổng giá trị hơn 1,1 tỷ đồng; thực hiện công trình thắp sáng đường quê dài 5,8 km bằng đèn năng lượng mặt trời, trị giá 275 triệu đồng; nâng cấp, sửa chữa 27,3 km đường giao thông nông thôn với kinh phí thực hiện 672 triệu đồng; xây mới 6 tuyến đường “Sáng, xanh, sạch, đẹp, văn minh, an toàn” dài 9 km, trị giá 79,5 triệu đồng; trao vốn khởi nghiệp cho thanh niên với số tiền 200 triệu đồng; xây tặng 10 căn nhà nhân ái, 2 căn nhà “Khăn quàng đỏ” với tổng giá trị hơn 1 tỷ đồng.</w:t>
      </w:r>
    </w:p>
    <w:p>
      <w:pPr>
        <w:pStyle w:val="Normal"/>
        <w:spacing w:before="120" w:after="120"/>
        <w:ind w:firstLine="567"/>
        <w:jc w:val="both"/>
        <w:rPr/>
      </w:pPr>
      <w:r>
        <w:rPr>
          <w:szCs w:val="28"/>
        </w:rPr>
        <w:t xml:space="preserve">Phát biểu tại hội nghị, </w:t>
      </w:r>
      <w:r>
        <w:rPr/>
        <w:t>đồng chí Hồ Văn Hồng – Phó Bí thư Thường trực Thị ủy, Chủ tịch Hội đồng nhân dân thị xã Trảng Bàng ghi nhận, biểu dương những kết quả nổi bật của các cấp bộ Đoàn trong thời gian qua. Phó Bí thư Thường trực Thị ủy, Chủ tịch Hội đồng nhân dân thị xã Hồ Văn Hồng đề nghị Thị đoàn Trảng Bàng tăng cường giáo dục chính trị, tư tưởng, truyền thống văn hóa, lịch sử cách mạng, nâng cao bản lĩnh chính trị, nhiệt huyết, khát vọng vươn lên cho cán bộ, đoàn viên, thanh niên; triển khai các giải pháp hỗ trợ thanh niên khởi nghiệp, xây dựng nhiều mô hình phát triển kinh tế, hướng nghiệp, đào tạo nghề cho đoàn viên, thanh niên; tham mưu hoàn thiện, đưa đề án “Nhà thiếu nhi” đi vào hoạt động, tạo nơi vui chơi, giải trí, học tập cho thanh thiếu nhi; giới thiệu đoàn viên ưu tú cho Đảng xem xét, kết nạp, nhất là đoàn viên trong các doanh nghiệp ngoài nhà nước, trường học, thanh niên khu nhà trọ; chuẩn bị tốt công tác tổ chức Đại hội đại biểu Hội Liên hiệp thanh niên Việt Nam thị xã nhiệm kỳ 2024 – 2029.</w:t>
      </w:r>
    </w:p>
    <w:p>
      <w:pPr>
        <w:pStyle w:val="Normal"/>
        <w:spacing w:before="120" w:after="120"/>
        <w:ind w:firstLine="567"/>
        <w:jc w:val="both"/>
        <w:rPr/>
      </w:pPr>
      <w:r>
        <w:rPr/>
        <w:t>Dịp này, Trung ương Hội Liên hiệp thanh niên Việt Nam khen thưởng 2 cá nhân; Ủy ban nhân dân tỉnh, Tỉnh đoàn, Ủy ban Hội Liên hiệp thanh niên tỉnh khen thưởng 4 cá nhân; Ủy ban nhân dân thị xã khen thưởng 11 tập thể, 22 cá nhân có thành tích xuất sắc tiêu biểu trong phong trào thi đua Đoàn – Hội năm 2023.</w:t>
      </w:r>
    </w:p>
    <w:p>
      <w:pPr>
        <w:pStyle w:val="Normal"/>
        <w:spacing w:before="120" w:after="120"/>
        <w:jc w:val="right"/>
        <w:rPr>
          <w:b/>
          <w:b/>
        </w:rPr>
      </w:pPr>
      <w:r>
        <w:rPr>
          <w:b/>
        </w:rPr>
        <w:t>Quốc Huy</w:t>
      </w:r>
    </w:p>
    <w:p>
      <w:pPr>
        <w:pStyle w:val="Normal"/>
        <w:spacing w:before="120" w:after="120"/>
        <w:jc w:val="both"/>
        <w:rPr/>
      </w:pPr>
      <w:r>
        <w:rPr/>
        <w:t>Hình ảnh:</w:t>
      </w:r>
    </w:p>
    <w:p>
      <w:pPr>
        <w:pStyle w:val="Normal"/>
        <w:spacing w:before="120" w:after="120"/>
        <w:jc w:val="both"/>
        <w:rPr/>
      </w:pPr>
      <w:r>
        <w:rPr/>
        <w:t>H1: Quang cảnh hội nghị</w:t>
      </w:r>
    </w:p>
    <w:p>
      <w:pPr>
        <w:pStyle w:val="Normal"/>
        <w:spacing w:before="120" w:after="120"/>
        <w:jc w:val="both"/>
        <w:rPr/>
      </w:pPr>
      <w:r>
        <w:rPr/>
        <w:t>H2: Đồng chí Hồ Văn Hồng – Phó Bí thư Thường trực Thị ủy, Chủ tịch Hội đồng nhân dân thị xã Trảng Bàng phát biểu chỉ đạo hội nghị</w:t>
      </w:r>
    </w:p>
    <w:p>
      <w:pPr>
        <w:pStyle w:val="Normal"/>
        <w:spacing w:before="120" w:after="120"/>
        <w:jc w:val="both"/>
        <w:rPr/>
      </w:pPr>
      <w:r>
        <w:rPr/>
        <w:t>H3: Đồng chí Nguyễn Thị Trúc Mai – Phó Bí thư Thường trực Tỉnh đoàn (bên phải) trao bằng khen cho các cá nhân</w:t>
      </w:r>
    </w:p>
    <w:p>
      <w:pPr>
        <w:pStyle w:val="Normal"/>
        <w:spacing w:before="120" w:after="120"/>
        <w:jc w:val="both"/>
        <w:rPr/>
      </w:pPr>
      <w:r>
        <w:rPr/>
        <w:t>H4: Các đơn vị ký giao ước thi đua năm 2024</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1:21:00Z</dcterms:created>
  <dc:creator>AutoBVT</dc:creator>
  <dc:description/>
  <cp:keywords/>
  <dc:language>en-US</dc:language>
  <cp:lastModifiedBy>AutoBVT</cp:lastModifiedBy>
  <dcterms:modified xsi:type="dcterms:W3CDTF">2024-01-20T06:26:00Z</dcterms:modified>
  <cp:revision>34</cp:revision>
  <dc:subject/>
  <dc:title/>
</cp:coreProperties>
</file>