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KỲ HỌP THỨ 10 HỘI ĐỒNG NHÂN DÂN THỊ XÃ TRẢNG BÀNG </w:t>
      </w:r>
    </w:p>
    <w:p>
      <w:pPr>
        <w:pStyle w:val="Normal"/>
        <w:jc w:val="center"/>
        <w:rPr>
          <w:b/>
          <w:b/>
        </w:rPr>
      </w:pPr>
      <w:r>
        <w:rPr>
          <w:b/>
        </w:rPr>
        <w:t xml:space="preserve">KHÓA XII, NHIỆM KỲ 2021-2026 </w:t>
      </w:r>
    </w:p>
    <w:p>
      <w:pPr>
        <w:pStyle w:val="Normal"/>
        <w:jc w:val="center"/>
        <w:rPr>
          <w:b/>
          <w:b/>
        </w:rPr>
      </w:pPr>
      <w:r>
        <w:rPr>
          <w:b/>
        </w:rPr>
        <w:t>THÔNG QUA 07 NGHỊ QUYẾT QUAN TRỌNG</w:t>
      </w:r>
    </w:p>
    <w:p>
      <w:pPr>
        <w:pStyle w:val="Normal"/>
        <w:spacing w:before="120" w:after="120"/>
        <w:jc w:val="both"/>
        <w:rPr>
          <w:b/>
          <w:b/>
        </w:rPr>
      </w:pPr>
      <w:r>
        <w:rPr>
          <w:b/>
        </w:rPr>
      </w:r>
    </w:p>
    <w:p>
      <w:pPr>
        <w:pStyle w:val="Normal"/>
        <w:spacing w:before="120" w:after="120"/>
        <w:ind w:firstLine="567"/>
        <w:jc w:val="both"/>
        <w:rPr/>
      </w:pPr>
      <w:r>
        <w:rPr>
          <w:bCs/>
          <w:szCs w:val="28"/>
          <w:shd w:fill="FFFFFF" w:val="clear"/>
        </w:rPr>
        <w:t>Trong 2 ngày 14-15/12, Hội đồng nhân dân thị xã Trảng Bàng tổ chức Kỳ họp thứ 10, khóa XII, nhiệm kỳ 2021-2026. Đồng chí Hồ Văn Hồng, Phó Bí thư Thường trực Thị ủy - Chủ tịch Hội đồng nhân dân thị xã và đồng chí Trần Thanh Linh, Phó Chủ tịch Hội đồng nhân dân thị xã đồng chủ tọa kỳ họp. Tham dự, có đồng chí Võ Văn Dũng, Tỉnh ủy viên - Bí thư Thị ủy, Đại biểu Hội đồng nhân dân tỉnh đơn vị thị xã Trảng Bàng.</w:t>
      </w:r>
    </w:p>
    <w:p>
      <w:pPr>
        <w:pStyle w:val="Normal"/>
        <w:spacing w:before="120" w:after="120"/>
        <w:ind w:firstLine="567"/>
        <w:jc w:val="both"/>
        <w:rPr>
          <w:szCs w:val="28"/>
          <w:shd w:fill="FFFFFF" w:val="clear"/>
        </w:rPr>
      </w:pPr>
      <w:r>
        <w:rPr>
          <w:bCs/>
          <w:szCs w:val="28"/>
          <w:shd w:fill="FFFFFF" w:val="clear"/>
        </w:rPr>
        <w:t xml:space="preserve">Kỳ </w:t>
      </w:r>
      <w:r>
        <w:rPr>
          <w:szCs w:val="28"/>
        </w:rPr>
        <w:t>họp này, Hội đồng nhân dân thị xã xem xét, đánh giá tình hình, kết quả thực hiện nhiệm vụ phát triển kinh tế - xã hội năm 2023; xác định phương hướng thực hiện nhiệm vụ năm 2024 thuộc các nhóm lĩnh vực kinh tế, xã hội; văn hóa; tài chính, ngân sách; đầu tư công; nông nghiệp; du lịch; đất đai; thảo luận, quyết định một số vấn đề quan trọng khác thuộc thẩm quyền của Hội đồng nhân dân thị xã.</w:t>
      </w:r>
    </w:p>
    <w:p>
      <w:pPr>
        <w:pStyle w:val="Normal"/>
        <w:spacing w:before="120" w:after="120"/>
        <w:ind w:firstLine="567"/>
        <w:jc w:val="both"/>
        <w:rPr/>
      </w:pPr>
      <w:r>
        <w:rPr>
          <w:szCs w:val="28"/>
          <w:shd w:fill="FFFFFF" w:val="clear"/>
        </w:rPr>
        <w:t xml:space="preserve">Năm 2023, kinh tế - xã hội thị xã Trảng Bàng phát triển ổn định, đạt nhiều kết quả quan trọng. </w:t>
      </w:r>
      <w:r>
        <w:rPr>
          <w:szCs w:val="28"/>
        </w:rPr>
        <w:t>Tổng giá trị sản xuất một số ngành kinh tế chủ yếu ước thực hiện hơn 39.639 tỷ đồng, tăng 11,31% so cùng kỳ; trong đó giá trị sản xuất nông, lâm, thủy sản hơn 3.963 tỷ đồng, đạt 100,08% kế hoạch; giá trị sản xuất công nghiệp, xây dựng hơn 33.836 tỷ đồng, đạt 102,36% kế hoạch; giá trị sản xuất các ngành thương mại, dịch vụ hơn 1.838 tỷ đồng, đạt 98,47% kế hoạch; thu ngân sách nhà nước hơn 319 tỷ đồng, đạt 113,02% dự toán</w:t>
      </w:r>
      <w:r>
        <w:rPr>
          <w:szCs w:val="28"/>
          <w:shd w:fill="FFFFFF" w:val="clear"/>
        </w:rPr>
        <w:t>. Các hoạt động văn hóa – xã hội có nhiều khởi sắc; công tác an sinh xã hội được quan tâm; trật tự an toàn xã hội được bảo đảm; quốc phòng – an ninh được giữ vững.</w:t>
      </w:r>
    </w:p>
    <w:p>
      <w:pPr>
        <w:pStyle w:val="Normal"/>
        <w:spacing w:before="120" w:after="120"/>
        <w:ind w:firstLine="567"/>
        <w:jc w:val="both"/>
        <w:rPr>
          <w:szCs w:val="28"/>
          <w:shd w:fill="FFFFFF" w:val="clear"/>
        </w:rPr>
      </w:pPr>
      <w:r>
        <w:rPr>
          <w:szCs w:val="28"/>
          <w:shd w:fill="FFFFFF" w:val="clear"/>
        </w:rPr>
        <w:t xml:space="preserve">Tại kỳ họp, các đại biểu bỏ phiếu tín nhiệm đối với 18 đồng chí giữ chức vụ do </w:t>
      </w:r>
      <w:r>
        <w:rPr>
          <w:szCs w:val="28"/>
        </w:rPr>
        <w:t>Hội đồng nhân dân thị xã bầu, phê chuẩn</w:t>
      </w:r>
      <w:r>
        <w:rPr>
          <w:szCs w:val="28"/>
          <w:shd w:fill="FFFFFF" w:val="clear"/>
        </w:rPr>
        <w:t>. Chất vấn và trả lời chất vấn tình hình triển khai thực hiện Đề án phát triển du lịch thị xã Trảng Bàng đến năm 2025, tầm nhìn đến năm 2030; công tác giải quyết thủ tục hành chính tại bộ phận tiếp nhận và trả kết quả trong lĩnh vực đất đai thuộc thẩm quyền của Văn phòng đăng ký đất đai tỉnh Tây Ninh Chi nhánh thị xã Trảng Bàng từ năm 2022 đến năm 2023; công tác quản lý nhà nước trong lĩnh vực an ninh trật tự trên địa bàn thị xã từ năm 2020 đến năm 2023.</w:t>
      </w:r>
    </w:p>
    <w:p>
      <w:pPr>
        <w:pStyle w:val="Normal"/>
        <w:spacing w:before="120" w:after="120"/>
        <w:ind w:firstLine="567"/>
        <w:jc w:val="both"/>
        <w:rPr>
          <w:szCs w:val="28"/>
          <w:shd w:fill="FFFFFF" w:val="clear"/>
        </w:rPr>
      </w:pPr>
      <w:r>
        <w:rPr>
          <w:szCs w:val="28"/>
          <w:shd w:fill="FFFFFF" w:val="clear"/>
        </w:rPr>
        <w:t>Kỳ họp thông qua 07 nghị quyết về kế hoạch phát triển kinh tế - xã hội năm 2024; phương án phân bổ ngân sách địa phương năm 2024; điều chỉnh, bổ sung kế hoạch đầu tư công trung hạn 5 năm giai đoạn 2021-2025; giao chỉ tiêu kế hoạch vốn đầu tư xây dựng cơ bản năm 2024 (nguồn tỉnh hỗ trợ mục tiêu và ngân sách thị xã); kế hoạch tổ chức các kỳ họp thường lệ của Hội đồng nhân dân thị xã năm 2024; thành lập Đoàn Giám sát của Hội đồng nhân dân thị xã năm 2024 về công tác quản lý nhà nước đối với an toàn thực phẩm trên địa bàn thị xã từ năm 2020-2023; kết quả kỳ họp thứ 10 Hội đồng nhân dân thị xã khóa XII nhiệm kỳ 2021-2026.</w:t>
      </w:r>
    </w:p>
    <w:p>
      <w:pPr>
        <w:pStyle w:val="NormalWeb"/>
        <w:shd w:fill="FFFFFF" w:val="clear"/>
        <w:spacing w:before="120" w:after="120"/>
        <w:ind w:firstLine="567"/>
        <w:jc w:val="both"/>
        <w:rPr>
          <w:sz w:val="28"/>
          <w:szCs w:val="28"/>
        </w:rPr>
      </w:pPr>
      <w:r>
        <w:rPr>
          <w:sz w:val="28"/>
          <w:szCs w:val="28"/>
        </w:rPr>
        <w:t xml:space="preserve">Phát biểu bế mạc kỳ họp, đồng chí Hồ Văn Hồng – Phó Bí thư Thường trực Thị ủy, Chủ tịch Hội đồng nhân dân thị xã Trảng Bàng nhấn mạnh, các nghị quyết được thông qua tại kỳ họp có ý nghĩa quan trọng đối với sự phát triển trước mắt và lâu dài của địa phương. Phó Bí thư Thường trực Thị ủy, Chủ tịch Hội đồng nhân dân thị xã Trảng Bàng Hồ Văn Hồng đề nghị ngay sau kỳ họp, </w:t>
      </w:r>
      <w:r>
        <w:rPr>
          <w:sz w:val="28"/>
          <w:szCs w:val="28"/>
          <w:shd w:fill="FFFFFF" w:val="clear"/>
        </w:rPr>
        <w:t>Ủy ban nhân dân thị xã tập trung chỉ đạo các cơ quan, đơn vị có liên quan nhanh chóng cụ thể hóa, triển khai thực hiện kịp thời, đồng bộ, hiệu quả các nghị quyết của Hội đồng nhân dân</w:t>
      </w:r>
      <w:r>
        <w:rPr>
          <w:sz w:val="28"/>
          <w:szCs w:val="28"/>
        </w:rPr>
        <w:t xml:space="preserve">, sớm đưa nghị quyết đi vào cuộc sống. Thường trực Hội đồng nhân dân thị xã, các Ban của Hội đồng nhân dân thị xã, các Tổ đại biểu và các đại biểu Hội đồng nhân dân thị xã phối hợp Ủy ban Mặt trận Tổ Quốc Việt Nam thị xã tăng cường giám sát việc triển khai thực hiện nghị quyết. Các cấp, các ngành chức năng thực hiện tốt công tác thông tin, tuyên truyền về kết quả kỳ họp và nội dung các nghị quyết được thông qua cho nhân dân hiểu rõ để tham gia thực hiện và giám sát thực hiện, </w:t>
      </w:r>
      <w:r>
        <w:rPr>
          <w:sz w:val="28"/>
          <w:szCs w:val="28"/>
          <w:shd w:fill="FFFFFF" w:val="clear"/>
        </w:rPr>
        <w:t>góp phần thực hiện thắng lợi nghị quyết Đại hội Đảng bộ thị xã nhiệm kỳ 2020-2025 đề ra.</w:t>
      </w:r>
    </w:p>
    <w:p>
      <w:pPr>
        <w:pStyle w:val="Normal"/>
        <w:spacing w:before="120" w:after="120"/>
        <w:jc w:val="right"/>
        <w:rPr>
          <w:b/>
          <w:b/>
          <w:szCs w:val="28"/>
          <w:shd w:fill="FFFFFF" w:val="clear"/>
        </w:rPr>
      </w:pPr>
      <w:r>
        <w:rPr>
          <w:b/>
          <w:szCs w:val="28"/>
          <w:shd w:fill="FFFFFF" w:val="clear"/>
        </w:rPr>
        <w:t>Quốc Huy</w:t>
      </w:r>
    </w:p>
    <w:p>
      <w:pPr>
        <w:pStyle w:val="Normal"/>
        <w:spacing w:before="120" w:after="120"/>
        <w:jc w:val="both"/>
        <w:rPr>
          <w:szCs w:val="28"/>
          <w:shd w:fill="FFFFFF" w:val="clear"/>
        </w:rPr>
      </w:pPr>
      <w:r>
        <w:rPr>
          <w:szCs w:val="28"/>
          <w:shd w:fill="FFFFFF" w:val="clear"/>
        </w:rPr>
        <w:t>Hình ảnh:</w:t>
      </w:r>
    </w:p>
    <w:p>
      <w:pPr>
        <w:pStyle w:val="Normal"/>
        <w:spacing w:before="120" w:after="120"/>
        <w:jc w:val="both"/>
        <w:rPr/>
      </w:pPr>
      <w:r>
        <w:rPr>
          <w:szCs w:val="28"/>
          <w:shd w:fill="FFFFFF" w:val="clear"/>
        </w:rPr>
        <w:t>H1: Đồng chí Nguyễn Thanh Hải – Chủ tịch Ủy ban Mặt trận Tổ Quốc Việt Nam thị xã Trảng Bàng chất vấn tại kỳ họp</w:t>
      </w:r>
    </w:p>
    <w:p>
      <w:pPr>
        <w:pStyle w:val="Normal"/>
        <w:spacing w:before="120" w:after="120"/>
        <w:jc w:val="both"/>
        <w:rPr/>
      </w:pPr>
      <w:r>
        <w:rPr>
          <w:szCs w:val="28"/>
          <w:shd w:fill="FFFFFF" w:val="clear"/>
        </w:rPr>
        <w:t>H2: Các đại biểu biểu quyết thông qua nghị quyết</w:t>
      </w:r>
    </w:p>
    <w:sectPr>
      <w:type w:val="nextPage"/>
      <w:pgSz w:w="11906" w:h="16838"/>
      <w:pgMar w:left="1701" w:right="851" w:gutter="0" w:header="0" w:top="12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16:00Z</dcterms:created>
  <dc:creator>AutoBVT</dc:creator>
  <dc:description/>
  <cp:keywords/>
  <dc:language>en-US</dc:language>
  <cp:lastModifiedBy>Welcome</cp:lastModifiedBy>
  <dcterms:modified xsi:type="dcterms:W3CDTF">2023-12-18T08:43:00Z</dcterms:modified>
  <cp:revision>4</cp:revision>
  <dc:subject/>
  <dc:title/>
</cp:coreProperties>
</file>