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í thư Thị ủy Trảng Bàng tiếp xúc cử tri các xã Biên giới và phường An Hòa</w:t>
      </w:r>
    </w:p>
    <w:p>
      <w:pPr>
        <w:pStyle w:val="Normal"/>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Ngày 08/11, Tổ đại biểu Hội đồng nhân dân tỉnh gồm: đồng chí Võ Văn Dũng – Tỉnh ủy viên, Bí thư Thị ủy Trảng Bàng; đồng chí Nguyễn Tiến Hưng - Ủy viên Thường trực, Trưởng Ban Tuyên giáo - Phong trào Ủy ban Mặt trận Tổ Quốc Việt Nam tỉnh; đồng chí Lê Phan Mỹ An - Trưởng phòng nghiệp vụ 3 Thanh tra tỉnh cùng Tổ đại biểu Hội đồng nhân dân thị xã Trảng Bàng có buổi tiếp xúc cử tri 02 xã Phước Bình, xã Phước Chỉ </w:t>
      </w:r>
      <w:r>
        <w:rPr>
          <w:rFonts w:cs="Times New Roman" w:ascii="Times New Roman" w:hAnsi="Times New Roman"/>
          <w:bCs/>
          <w:i/>
          <w:sz w:val="28"/>
          <w:szCs w:val="28"/>
          <w:shd w:fill="FFFFFF" w:val="clear"/>
        </w:rPr>
        <w:t>(gần 170 cử tri)</w:t>
      </w:r>
      <w:r>
        <w:rPr>
          <w:rFonts w:cs="Times New Roman" w:ascii="Times New Roman" w:hAnsi="Times New Roman"/>
          <w:bCs/>
          <w:sz w:val="28"/>
          <w:szCs w:val="28"/>
          <w:shd w:fill="FFFFFF" w:val="clear"/>
        </w:rPr>
        <w:t xml:space="preserve"> và phường An Hòa </w:t>
      </w:r>
      <w:r>
        <w:rPr>
          <w:rFonts w:cs="Times New Roman" w:ascii="Times New Roman" w:hAnsi="Times New Roman"/>
          <w:bCs/>
          <w:i/>
          <w:sz w:val="28"/>
          <w:szCs w:val="28"/>
          <w:shd w:fill="FFFFFF" w:val="clear"/>
        </w:rPr>
        <w:t>(110 cử tri)</w:t>
      </w:r>
      <w:r>
        <w:rPr>
          <w:rFonts w:cs="Times New Roman" w:ascii="Times New Roman" w:hAnsi="Times New Roman"/>
          <w:bCs/>
          <w:sz w:val="28"/>
          <w:szCs w:val="28"/>
          <w:shd w:fill="FFFFFF" w:val="clear"/>
        </w:rPr>
        <w:t>. Cùng dự, có đồng chí Trần Thanh Linh - Ủy viên Ban Thường vụ, Phó Chủ tịch Hội đồng nhân dân thị xã; đồng chí Trần Tương Quốc - Phó Bí thư, Chủ tịch Ủy ban nhân dân thị xã cùng lãnh đạo các cơ quan, ban, ngành thị xã.</w:t>
      </w:r>
    </w:p>
    <w:p>
      <w:pPr>
        <w:pStyle w:val="NormalWeb"/>
        <w:shd w:fill="FFFFFF" w:val="clear"/>
        <w:spacing w:before="120" w:after="120"/>
        <w:ind w:firstLine="567"/>
        <w:jc w:val="both"/>
        <w:rPr>
          <w:bCs/>
          <w:sz w:val="28"/>
          <w:szCs w:val="28"/>
          <w:shd w:fill="FFFFFF" w:val="clear"/>
        </w:rPr>
      </w:pPr>
      <w:r>
        <w:rPr>
          <w:sz w:val="28"/>
          <w:szCs w:val="28"/>
        </w:rPr>
        <w:t xml:space="preserve">Buổi sáng, tại xã Phước Bình các đại biểu Hội đồng nhân dân tỉnh và thị xã Trảng Bàng báo cáo kết quả kỳ họp thứ 9 (kỳ họp chuyên đề), thông báo dự kiến chương trình kỳ họp thứ 10 của </w:t>
      </w:r>
      <w:r>
        <w:rPr>
          <w:bCs/>
          <w:sz w:val="28"/>
          <w:szCs w:val="28"/>
          <w:shd w:fill="FFFFFF" w:val="clear"/>
        </w:rPr>
        <w:t xml:space="preserve">Hội đồng nhân dân tỉnh và chương trình kỳ họp thứ 9 của Hội đồng nhân dân thị xã; </w:t>
      </w:r>
      <w:r>
        <w:rPr>
          <w:sz w:val="28"/>
          <w:szCs w:val="28"/>
        </w:rPr>
        <w:t>thông báo kết quả trả lời, giải quyết của các cơ quan chức năng về những vấn đề cử tri đã nêu trong kỳ tiếp xúc trước.</w:t>
      </w:r>
    </w:p>
    <w:p>
      <w:pPr>
        <w:pStyle w:val="NormalWeb"/>
        <w:shd w:fill="FFFFFF" w:val="clear"/>
        <w:spacing w:before="120" w:after="120"/>
        <w:ind w:firstLine="567"/>
        <w:jc w:val="both"/>
        <w:rPr>
          <w:sz w:val="28"/>
          <w:szCs w:val="28"/>
        </w:rPr>
      </w:pPr>
      <w:r>
        <w:rPr>
          <w:sz w:val="28"/>
          <w:szCs w:val="28"/>
        </w:rPr>
        <w:t xml:space="preserve">Sau khi nghe báo cáo, cử tri xã Phước Bình và xã Phước Chỉ thắc mắc về chính sách hỗ trợ cho người dân bị mất đất do thực hiện phân giới, cắm mốc biên giới; việc lắp đặt cống hộp các con mương đi từ ấp Phước Thành đến ấp Phước Tân, cử tri kiến nghị chính quyền địa phương khảo sát, nâng cấp, mở rộng tuyến đường Phước Giang 2,3,4; khôi phục lại đường mương thoát nước từ chợ Bình Thạnh ra bến Trà Cao, đường Lái Mai. </w:t>
      </w:r>
    </w:p>
    <w:p>
      <w:pPr>
        <w:pStyle w:val="NormalWeb"/>
        <w:shd w:fill="FFFFFF" w:val="clear"/>
        <w:spacing w:before="120" w:after="120"/>
        <w:ind w:firstLine="567"/>
        <w:jc w:val="both"/>
        <w:rPr/>
      </w:pPr>
      <w:r>
        <w:rPr>
          <w:sz w:val="28"/>
          <w:szCs w:val="28"/>
        </w:rPr>
        <w:t xml:space="preserve">Chiều cùng ngày, tại UBND phường An Hòa, sau khi nghe các đại biểu Hội đồng nhân dân tỉnh và thị xã Trảng Bàng báo cáo, cử tri phường An Hòa đã phản ánh tình trạng một số hộ dân thực hiện an táng người qua đời trên các phần đất nằm trong khu dân cư </w:t>
      </w:r>
      <w:r>
        <w:rPr>
          <w:i/>
          <w:sz w:val="28"/>
          <w:szCs w:val="28"/>
        </w:rPr>
        <w:t>(khu vực chùa Hải Chúng, khu phố An Quới)</w:t>
      </w:r>
      <w:r>
        <w:rPr>
          <w:sz w:val="28"/>
          <w:szCs w:val="28"/>
        </w:rPr>
        <w:t xml:space="preserve"> gây ảnh hưởng đến môi trường xung quanh.</w:t>
      </w:r>
    </w:p>
    <w:p>
      <w:pPr>
        <w:pStyle w:val="Normal"/>
        <w:spacing w:lineRule="auto" w:line="240" w:before="120" w:after="120"/>
        <w:ind w:firstLine="567"/>
        <w:jc w:val="both"/>
        <w:rPr/>
      </w:pPr>
      <w:r>
        <w:rPr>
          <w:rFonts w:cs="Times New Roman" w:ascii="Times New Roman" w:hAnsi="Times New Roman"/>
          <w:sz w:val="28"/>
          <w:szCs w:val="28"/>
          <w:shd w:fill="FFFFFF" w:val="clear"/>
        </w:rPr>
        <w:t>Các ý kiến, kiến nghị của cử tri được đại biểu Hội đồng nhân dân tỉnh, thị xã và lãnh đạo chính quyền địa phương, ngành chức năng ghi nhận, giải đáp theo thẩm quyền, được cử tri thống nhất cao.</w:t>
      </w:r>
    </w:p>
    <w:p>
      <w:pPr>
        <w:pStyle w:val="NormalWeb"/>
        <w:shd w:fill="FFFFFF" w:val="clear"/>
        <w:spacing w:before="120" w:after="120"/>
        <w:ind w:firstLine="567"/>
        <w:jc w:val="both"/>
        <w:rPr>
          <w:sz w:val="28"/>
          <w:szCs w:val="28"/>
        </w:rPr>
      </w:pPr>
      <w:r>
        <w:rPr>
          <w:sz w:val="28"/>
          <w:szCs w:val="28"/>
          <w:shd w:fill="FFFFFF" w:val="clear"/>
        </w:rPr>
        <w:t xml:space="preserve">Liên quan đến vấn đề </w:t>
      </w:r>
      <w:r>
        <w:rPr>
          <w:sz w:val="28"/>
          <w:szCs w:val="28"/>
        </w:rPr>
        <w:t>hỗ trợ người dân mất đất sản xuất do ảnh hưởng việc phân giới, cắm mốc mà cử tri 02 xã thắc mắc, Bí thư Thị ủy Trảng Bàng Võ Văn Dũng cho biết, nhà nước có chính sách hỗ trợ người dân sinh sống tại các vùng biên giới giảm bớt khó khăn do bị mất đất từ việc thực hiện phân giới, cắm mốc. Tuy nhiên, người dân các xã biên giới thị xã chưa được thụ hưởng chính sách này. Tổ đại biểu Hội đồng nhân dân tỉnh và lãnh đạo thị xã Trảng Bàng ghi nhận, tiếp tục kiến nghị với Chính phủ sớm triển khai thực hiện chế độ hỗ trợ cho người dân. Đối với ý kiến phản ánh tình trạng một số hộ dân thực hiện an táng người qua đời trên các phần đất nằm trong khu dân cư gây ảnh hưởng đến môi trường xung quanh</w:t>
      </w:r>
      <w:r>
        <w:rPr>
          <w:bCs/>
          <w:sz w:val="28"/>
          <w:szCs w:val="28"/>
          <w:shd w:fill="FFFFFF" w:val="clear"/>
        </w:rPr>
        <w:t>, đồng chí Bí thư Thị ủy đề nghị các cấp, các ngành thị xã kiểm tra, xác minh, làm rõ thông tin phản ánh của cử tri, xử lý nghiêm theo quy định pháp luật. Trong thời gian tới, UBND phường An Hòa phối hợp các ngành chức năng đẩy mạnh công tác tuyên truyền, vận động người dân chấp hành nghiêm quy định pháp luật về mai táng; thực hiện các quy định về bảo đảm trật tự an toàn giao thông; chấn chỉnh tình trạng lấn chiếm lòng lề đường, gây cản trở giao thông; thực hiện tốt công tác phòng chống tội phạm, giữ gìn an ninh chính trị, trật tự an toàn xã hội trên địa bàn.</w:t>
      </w:r>
    </w:p>
    <w:p>
      <w:pPr>
        <w:pStyle w:val="Normal"/>
        <w:spacing w:lineRule="auto" w:line="240" w:before="120" w:after="12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Quốc Huy</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ình ảnh:</w:t>
      </w:r>
    </w:p>
    <w:p>
      <w:pPr>
        <w:pStyle w:val="Normal"/>
        <w:spacing w:lineRule="auto" w:line="240" w:before="120" w:after="120"/>
        <w:jc w:val="both"/>
        <w:rPr/>
      </w:pPr>
      <w:r>
        <w:rPr>
          <w:rFonts w:cs="Times New Roman" w:ascii="Times New Roman" w:hAnsi="Times New Roman"/>
          <w:sz w:val="28"/>
          <w:szCs w:val="28"/>
          <w:shd w:fill="FFFFFF" w:val="clear"/>
        </w:rPr>
        <w:t xml:space="preserve">H1: </w:t>
      </w:r>
      <w:r>
        <w:rPr>
          <w:rFonts w:cs="Times New Roman" w:ascii="Times New Roman" w:hAnsi="Times New Roman"/>
          <w:bCs/>
          <w:sz w:val="28"/>
          <w:szCs w:val="28"/>
          <w:shd w:fill="FFFFFF" w:val="clear"/>
        </w:rPr>
        <w:t>Đồng chí Võ Văn Dũng – Bí thư Thị ủy Trảng Bàng</w:t>
      </w:r>
      <w:r>
        <w:rPr>
          <w:rFonts w:cs="Times New Roman" w:ascii="Times New Roman" w:hAnsi="Times New Roman"/>
          <w:sz w:val="28"/>
          <w:szCs w:val="28"/>
          <w:shd w:fill="FFFFFF" w:val="clear"/>
        </w:rPr>
        <w:t xml:space="preserve"> (thứ ba, từ phải qua) cùng các đại biểu tiếp xúc cử tri phường An Hòa</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2:52:00Z</dcterms:created>
  <dc:creator>Tien Ich May Tinh</dc:creator>
  <dc:description/>
  <cp:keywords/>
  <dc:language>en-US</dc:language>
  <cp:lastModifiedBy>Admin</cp:lastModifiedBy>
  <dcterms:modified xsi:type="dcterms:W3CDTF">2023-11-10T14:53:00Z</dcterms:modified>
  <cp:revision>6</cp:revision>
  <dc:subject/>
  <dc:title/>
</cp:coreProperties>
</file>