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b/>
          <w:b/>
          <w:caps/>
        </w:rPr>
      </w:pPr>
      <w:r>
        <w:rPr>
          <w:b/>
          <w:caps/>
        </w:rPr>
        <w:t>PHỤ LỤC 1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/>
      </w:pPr>
      <w:r>
        <w:rPr>
          <w:b/>
          <w:caps/>
        </w:rPr>
        <w:t>LỊch đẠi hỘi điỂm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i/>
          <w:i/>
          <w:caps/>
        </w:rPr>
      </w:pPr>
      <w:r>
        <w:rPr>
          <w:i/>
        </w:rPr>
        <w:t>(kèm Kế hoạch phối hợp chỉ đạo đại hội điểm)</w:t>
      </w:r>
    </w:p>
    <w:p>
      <w:pPr>
        <w:pStyle w:val="Normal"/>
        <w:autoSpaceDE w:val="false"/>
        <w:spacing w:before="60" w:after="60"/>
        <w:jc w:val="center"/>
        <w:rPr>
          <w:lang w:val="vi-VN"/>
        </w:rPr>
      </w:pPr>
      <w:r>
        <w:rPr>
          <w:lang w:val="vi-VN"/>
        </w:rPr>
        <w:t>-----</w:t>
      </w:r>
    </w:p>
    <w:p>
      <w:pPr>
        <w:pStyle w:val="Normal"/>
        <w:autoSpaceDE w:val="false"/>
        <w:spacing w:before="60" w:after="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b/>
          <w:b/>
        </w:rPr>
      </w:pPr>
      <w:r>
        <w:rPr>
          <w:b/>
        </w:rPr>
        <w:t>A. ĐỐI VỚI ĐẠI HỘI ĐIỂM ĐỂ RÚT KINH NGHIỆM CHỈ ĐẠO ĐẠI HỘI ĐẠI TRÀ</w:t>
      </w:r>
    </w:p>
    <w:p>
      <w:pPr>
        <w:pStyle w:val="Normal"/>
        <w:autoSpaceDE w:val="false"/>
        <w:spacing w:before="60" w:after="60"/>
        <w:ind w:left="1080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3"/>
        <w:gridCol w:w="31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 xml:space="preserve">Thời gian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Cấp cơ sở: 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Đảng bộ xã Tân Lập trực thuộc Đảng bộ huyện Tân B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Ngày 20, 21/02/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Đảng bộ Văn phòng Tỉnh ủy trực thuộc Đảng bộ Khối Cơ quan và Doanh nghiệp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Dự kiến từ ngày 03/01 đến ngày 10/01/20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do thời gian còn phụ thuộc vào kế hoạch hoạt động của Tỉnh ủy và các hoạt động Tết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Cấp huyện: 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ng bộ huyện Châu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Ngày 21 - 23/5/2025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rPr>
          <w:b/>
          <w:b/>
        </w:rPr>
      </w:pPr>
      <w:r>
        <w:rPr>
          <w:b/>
        </w:rPr>
        <w:t>B. ĐỐI VỚI ĐẠI HỘI THÍ ĐIỂM BẦU TRỰC TIẾP BÍ THƯ TẠI ĐẠI HỘI</w:t>
      </w:r>
    </w:p>
    <w:p>
      <w:pPr>
        <w:pStyle w:val="Normal"/>
        <w:autoSpaceDE w:val="false"/>
        <w:spacing w:before="60" w:after="60"/>
        <w:ind w:firstLine="567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3"/>
        <w:gridCol w:w="31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7"/>
                <w:szCs w:val="27"/>
              </w:rPr>
              <w:t>Đảng bộ xã Thanh Phước trực thuộc Đảng bộ huyện Gò D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Ngày 05, 06/3/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Đảng bộ xã Phước Ninh trực thuộc Đảng bộ huyện Dương Minh Ch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Ngày 18, 19/3/2025</w:t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eastAsia="Arial Unicode MS" w:cs="VNI-Times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00"/>
      <w:ind w:left="3600" w:hanging="0"/>
      <w:jc w:val="both"/>
      <w:outlineLvl w:val="3"/>
    </w:pPr>
    <w:rPr>
      <w:rFonts w:ascii="VNI-Times" w:hAnsi="VNI-Times" w:cs="VNI-Time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1">
    <w:name w:val="Heading #1_"/>
    <w:qFormat/>
    <w:rPr>
      <w:b/>
      <w:bCs/>
      <w:sz w:val="31"/>
      <w:szCs w:val="31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sz w:val="26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31"/>
      <w:szCs w:val="31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7:00Z</dcterms:created>
  <dc:creator>Tommy_Phan</dc:creator>
  <dc:description/>
  <cp:keywords/>
  <dc:language>en-US</dc:language>
  <cp:lastModifiedBy>Admin</cp:lastModifiedBy>
  <cp:lastPrinted>2024-11-28T09:53:00Z</cp:lastPrinted>
  <dcterms:modified xsi:type="dcterms:W3CDTF">2024-11-28T02:54:00Z</dcterms:modified>
  <cp:revision>5</cp:revision>
  <dc:subject/>
  <dc:title>ĐẢNG BỘ</dc:title>
</cp:coreProperties>
</file>