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ị xã Trảng Bàng sôi nổi ngày hội Đại đoàn kết</w:t>
      </w:r>
    </w:p>
    <w:p>
      <w:pPr>
        <w:pStyle w:val="Normal"/>
        <w:jc w:val="center"/>
        <w:rPr>
          <w:b/>
          <w:b/>
        </w:rPr>
      </w:pPr>
      <w:r>
        <w:rPr>
          <w:b/>
        </w:rPr>
        <w:t>toàn dân tộc năm 2023</w:t>
      </w:r>
    </w:p>
    <w:p>
      <w:pPr>
        <w:pStyle w:val="Normal"/>
        <w:spacing w:before="120" w:after="120"/>
        <w:jc w:val="both"/>
        <w:rPr>
          <w:b/>
          <w:b/>
        </w:rPr>
      </w:pPr>
      <w:r>
        <w:rPr>
          <w:b/>
        </w:rPr>
      </w:r>
    </w:p>
    <w:p>
      <w:pPr>
        <w:pStyle w:val="Normal"/>
        <w:spacing w:before="120" w:after="120"/>
        <w:ind w:firstLine="567"/>
        <w:jc w:val="both"/>
        <w:rPr/>
      </w:pPr>
      <w:r>
        <w:rPr>
          <w:bCs/>
          <w:szCs w:val="28"/>
          <w:shd w:fill="FFFFFF" w:val="clear"/>
        </w:rPr>
        <w:t>Sáng ngày 02/11, Ủy ban Mặt trận Tổ Quốc Việt Nam phường Trảng Bàng, thị xã Trảng Bàng tổ chức ngày hội Đại đoàn kết toàn dân tộc năm 2023 và kỷ niệm 93 năm Ngày thành lập Mặt trận Dân tộc thống nhất Việt Nam - Ngày truyền thống Mặt trận Tổ quốc Việt Nam (18/11/1930 – 18/11/2023). Đây là đơn vị được Ủy ban Mặt trận Tổ Quốc Việt Nam tỉnh, thị xã chọn làm điểm tổ chức ngày hội. Đến dự, có đồng chí Đặng Minh Lũy – Phó Chủ tịch Thường trực Ủy ban Mặt trận Tổ Quốc Việt Nam tỉnh; đồng chí Kim Thị Minh – Phó Chủ tịch Thường trực Hội Liên hiệp phụ nữ tỉnh; đồng chí Phan Thị Hồng Đào – Phó Chủ tịch Thường trực Liên đoàn lao động tỉnh cùng lãnh đạo Thị ủy, Hội đồng nhân dân, Ủy ban nhân dân, Ủy ban Mặt trận Tổ Quốc Việt Nam thị xã Trảng Bàng.</w:t>
      </w:r>
    </w:p>
    <w:p>
      <w:pPr>
        <w:pStyle w:val="Normal"/>
        <w:spacing w:before="120" w:after="120"/>
        <w:ind w:firstLine="567"/>
        <w:jc w:val="both"/>
        <w:rPr>
          <w:szCs w:val="28"/>
        </w:rPr>
      </w:pPr>
      <w:r>
        <w:rPr>
          <w:szCs w:val="28"/>
        </w:rPr>
        <w:t>Tại ngày hội, Ủy ban Mặt trận Tổ Quốc Việt Nam phường Trảng Bàng ôn lại lịch sử truyền thống vẻ vang của Mặt trận Tổ Quốc Việt Nam qua các thời kỳ và vai trò của Mặt trận trong thời kỳ mới; tuyên truyền về ngày hội Đại đoàn kết toàn dân tộc.</w:t>
      </w:r>
    </w:p>
    <w:p>
      <w:pPr>
        <w:pStyle w:val="Normal"/>
        <w:spacing w:before="120" w:after="120"/>
        <w:ind w:firstLine="567"/>
        <w:jc w:val="both"/>
        <w:rPr>
          <w:szCs w:val="28"/>
        </w:rPr>
      </w:pPr>
      <w:r>
        <w:rPr>
          <w:szCs w:val="28"/>
        </w:rPr>
        <w:t>Phát huy truyền thống “tương thân tương ái” của dân tộc, Ủy ban Mặt trận Tổ Quốc Việt Nam phường phối hợp với chính quyền và các tổ chức thành viên tích cực vận động các tầng lớp nhân dân tham gia công tác an sinh xã hội, hỗ trợ thiết thực chăm lo đời sống cho người cận nghèo, người có hoàn cảnh khó khăn.</w:t>
      </w:r>
    </w:p>
    <w:p>
      <w:pPr>
        <w:pStyle w:val="Normal"/>
        <w:spacing w:before="120" w:after="120"/>
        <w:ind w:firstLine="567"/>
        <w:jc w:val="both"/>
        <w:rPr>
          <w:szCs w:val="28"/>
        </w:rPr>
      </w:pPr>
      <w:r>
        <w:rPr>
          <w:szCs w:val="28"/>
        </w:rPr>
        <w:t>Thông qua các cuộc vận động, phong trào thi đua yêu nước, phường Trảng Bàng xuất hiện nhiều tấm gương tập thể, hộ gia đình, cá nhân có thành tích tiêu biểu trong năm 2023. Ủy ban Mặt trận Tổ Quốc Việt Nam phường phối hợp cùng Ủy ban nhân dân phường vận động Quỹ “Vì người nghèo” 330 triệu đồng; trao tặng gần 1.100 phần quà cho các gia đình chính sách, hộ có hoàn cảnh khó khăn với tổng giá trị hơn 403 triệu đồng; xây tặng, sửa chữa 5 căn nhà đại đoàn kết với tổng số tiền 255 triệu đồng; trao 90 suất học bổng cho học sinh nghèo, hiếu học trị giá 90 triệu đồng.</w:t>
      </w:r>
    </w:p>
    <w:p>
      <w:pPr>
        <w:pStyle w:val="Normal"/>
        <w:spacing w:before="120" w:after="120"/>
        <w:ind w:firstLine="567"/>
        <w:jc w:val="both"/>
        <w:rPr>
          <w:szCs w:val="28"/>
        </w:rPr>
      </w:pPr>
      <w:r>
        <w:rPr>
          <w:szCs w:val="28"/>
        </w:rPr>
        <w:t>Thực hiện phong trào “Toàn dân đoàn kết xây dựng đời sống văn hóa”, phường Trảng Bàng có 4.497 hộ đạt chuẩn gia đình văn hóa, đạt 98,97%; vận động nhân dân tham gia bảo hiểm y tế đạt trên 91,87%; tổ chức 100% khu phố thực hiện phong trào “Toàn dân tham gia bảo vệ môi trường”; lắp đặt 80 thùng rác với số tiền hơn 80 triệu đồng; sửa chữa, nâng cấp 6 tuyến đường giao thông dài 517 mét với tổng kinh phí 414 triệu đồng.</w:t>
      </w:r>
    </w:p>
    <w:p>
      <w:pPr>
        <w:pStyle w:val="Normal"/>
        <w:spacing w:before="120" w:after="120"/>
        <w:ind w:firstLine="567"/>
        <w:jc w:val="both"/>
        <w:rPr/>
      </w:pPr>
      <w:r>
        <w:rPr>
          <w:szCs w:val="28"/>
        </w:rPr>
        <w:t xml:space="preserve">Phát biểu tại buổi lễ, đồng chí </w:t>
      </w:r>
      <w:r>
        <w:rPr>
          <w:szCs w:val="28"/>
          <w:shd w:fill="FFFFFF" w:val="clear"/>
        </w:rPr>
        <w:t>Võ Văn Dũng – Bí thư Thị ủy Trảng Bàng đánh giá cao những kết quả Đảng bộ và nhân dân phường Trảng Bàng đạt được trong thời gian qua. Bí thư Thị ủy Trảng Bàng Võ Văn Dũng đề nghị, thời gian tới, Ủy ban Mặt trận Tổ Quốc Việt Nam phường tiếp tục thực hiện tốt công tác tuyên truyền, vận động nhân dân chấp hành tốt chủ trương, đường lối của Đảng, chính sách, pháp luật của Nhà nước; tham gia hưởng ứng, thực hiện có hiệu quả cuộc vận động “Toàn dân đoàn kết xây dựng nông thôn mới, đô thị văn minh” gắn với “Học tập và làm theo tư tưởng, đạo đức, phong cách Hồ Chí Minh”; xây dựng tình làng nghĩa xóm; đa dạng hóa hình thức tập hợp, đoàn kết người dân vào các tổ chức đoàn thể; phát huy vai trò của các dân tộc, tôn giáo; nâng cao chất lượng công tác xây dựng gia đình văn hoá, gia đình tiêu biểu toàn diện, gia đình hiếu học; phát huy các hoạt động khuyến học, khuyến tài tại địa phương.</w:t>
      </w:r>
    </w:p>
    <w:p>
      <w:pPr>
        <w:pStyle w:val="Normal"/>
        <w:spacing w:before="120" w:after="120"/>
        <w:ind w:firstLine="567"/>
        <w:jc w:val="both"/>
        <w:rPr>
          <w:szCs w:val="28"/>
          <w:shd w:fill="FFFFFF" w:val="clear"/>
        </w:rPr>
      </w:pPr>
      <w:r>
        <w:rPr>
          <w:szCs w:val="28"/>
          <w:shd w:fill="FFFFFF" w:val="clear"/>
        </w:rPr>
        <w:t xml:space="preserve">Dịp này, Ủy ban Mặt trận Tổ Quốc Việt Nam tỉnh khen thưởng 4 tập thể, 5 cá nhân có thành tích xuất sắc trong thực hiện cuộc vận động “Toàn dân đoàn kết xây dựng nông thôn mới, đô thị văn minh” , “Thực hiện công tác bảo vệ môi trường, ứng phó với biến đổi khí hậu” năm 2023; trao 10 phần quà cho người nghèo, đối tượng chính sách có hoàn cảnh khó khăn. Bên cạnh đó, </w:t>
      </w:r>
      <w:r>
        <w:rPr>
          <w:bCs/>
          <w:szCs w:val="28"/>
          <w:shd w:fill="FFFFFF" w:val="clear"/>
        </w:rPr>
        <w:t>Thị ủy, Hội đồng nhân dân, Ủy ban nhân dân, Ủy ban Mặt trận Tổ Quốc Việt Nam thị xã Trảng Bàng</w:t>
      </w:r>
      <w:r>
        <w:rPr>
          <w:szCs w:val="28"/>
          <w:shd w:fill="FFFFFF" w:val="clear"/>
        </w:rPr>
        <w:t xml:space="preserve"> trao 10 phần quà cho các hộ gia đình có hoàn cảnh khó khăn.</w:t>
      </w:r>
    </w:p>
    <w:p>
      <w:pPr>
        <w:pStyle w:val="Normal"/>
        <w:spacing w:before="120" w:after="120"/>
        <w:jc w:val="right"/>
        <w:rPr>
          <w:b/>
          <w:b/>
        </w:rPr>
      </w:pPr>
      <w:r>
        <w:rPr>
          <w:b/>
        </w:rPr>
        <w:t>Quốc Huy</w:t>
      </w:r>
    </w:p>
    <w:p>
      <w:pPr>
        <w:pStyle w:val="Normal"/>
        <w:spacing w:before="120" w:after="120"/>
        <w:jc w:val="both"/>
        <w:rPr/>
      </w:pPr>
      <w:r>
        <w:rPr/>
        <w:t>Hình ảnh:</w:t>
      </w:r>
    </w:p>
    <w:p>
      <w:pPr>
        <w:pStyle w:val="Normal"/>
        <w:spacing w:before="120" w:after="120"/>
        <w:jc w:val="both"/>
        <w:rPr/>
      </w:pPr>
      <w:r>
        <w:rPr/>
        <w:t>H1: Lãnh đạo tỉnh, thị xã Trảng Bàng chụp ảnh lưu niệm tại ngày hội</w:t>
      </w:r>
    </w:p>
    <w:p>
      <w:pPr>
        <w:pStyle w:val="Normal"/>
        <w:spacing w:before="120" w:after="120"/>
        <w:jc w:val="both"/>
        <w:rPr/>
      </w:pPr>
      <w:r>
        <w:rPr/>
        <w:t xml:space="preserve">H2: </w:t>
      </w:r>
      <w:r>
        <w:rPr>
          <w:szCs w:val="28"/>
        </w:rPr>
        <w:t>Đồng chí</w:t>
      </w:r>
      <w:r>
        <w:rPr>
          <w:szCs w:val="28"/>
          <w:shd w:fill="FFFFFF" w:val="clear"/>
        </w:rPr>
        <w:t xml:space="preserve"> Võ Văn Dũng – Bí thư Thị ủy Trảng Bàng phát biểu trong ngày hội</w:t>
      </w:r>
    </w:p>
    <w:p>
      <w:pPr>
        <w:pStyle w:val="Normal"/>
        <w:spacing w:before="120" w:after="120"/>
        <w:jc w:val="both"/>
        <w:rPr/>
      </w:pPr>
      <w:r>
        <w:rPr>
          <w:szCs w:val="28"/>
          <w:shd w:fill="FFFFFF" w:val="clear"/>
        </w:rPr>
        <w:t xml:space="preserve">H3: Đồng chí </w:t>
      </w:r>
      <w:r>
        <w:rPr>
          <w:bCs/>
          <w:szCs w:val="28"/>
          <w:shd w:fill="FFFFFF" w:val="clear"/>
        </w:rPr>
        <w:t>Đặng Minh Lũy – Phó Chủ tịch Thường trực Ủy ban Mặt trận Tổ Quốc Việt Nam tỉnh trao bằng khen cho các cá nhân</w:t>
      </w:r>
    </w:p>
    <w:p>
      <w:pPr>
        <w:pStyle w:val="Normal"/>
        <w:spacing w:before="120" w:after="120"/>
        <w:jc w:val="both"/>
        <w:rPr/>
      </w:pPr>
      <w:r>
        <w:rPr/>
        <w:t xml:space="preserve">H4: </w:t>
      </w:r>
      <w:r>
        <w:rPr>
          <w:szCs w:val="28"/>
        </w:rPr>
        <w:t xml:space="preserve">Đồng chí </w:t>
      </w:r>
      <w:r>
        <w:rPr>
          <w:szCs w:val="28"/>
          <w:shd w:fill="FFFFFF" w:val="clear"/>
        </w:rPr>
        <w:t>Võ Văn Dũng – Bí thư Thị ủy Trảng Bàng tặng quà cho các hộ gia đình có hoàn cảnh khó khăn</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2:51:00Z</dcterms:created>
  <dc:creator>AutoBVT</dc:creator>
  <dc:description/>
  <cp:keywords/>
  <dc:language>en-US</dc:language>
  <cp:lastModifiedBy>Admin</cp:lastModifiedBy>
  <dcterms:modified xsi:type="dcterms:W3CDTF">2023-11-03T08:52:00Z</dcterms:modified>
  <cp:revision>6</cp:revision>
  <dc:subject/>
  <dc:title/>
</cp:coreProperties>
</file>