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i bộ khu phố gương mẫu, tích cực học tập và làm theo </w:t>
      </w:r>
      <w:r>
        <w:rPr>
          <w:rFonts w:cs="Times New Roman" w:ascii="Times New Roman" w:hAnsi="Times New Roman"/>
          <w:b/>
          <w:sz w:val="28"/>
          <w:szCs w:val="28"/>
        </w:rPr>
        <w:t>tư tưởng, đạo đức, phong cách Hồ Chí Minh</w:t>
      </w:r>
      <w:r>
        <w:rPr>
          <w:rFonts w:eastAsia="Times New Roman" w:cs="Times New Roman" w:ascii="Times New Roman" w:hAnsi="Times New Roman"/>
          <w:b/>
          <w:sz w:val="28"/>
          <w:szCs w:val="28"/>
        </w:rPr>
        <w:t xml:space="preserve"> </w:t>
      </w:r>
    </w:p>
    <w:p>
      <w:pPr>
        <w:pStyle w:val="Normal"/>
        <w:shd w:fill="FFFFFF" w:val="clear"/>
        <w:spacing w:lineRule="atLeast" w:line="273" w:before="120" w:after="15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 Đoạn cốt nói lên toàn bài viết: </w:t>
      </w:r>
      <w:r>
        <w:rPr>
          <w:rFonts w:cs="Times New Roman" w:ascii="Times New Roman" w:hAnsi="Times New Roman"/>
          <w:sz w:val="28"/>
          <w:szCs w:val="28"/>
        </w:rPr>
        <w:t>Chi bộ khu phố Gia Huỳnh, phường Trảng Bàng, thị xã Trảng Bàng - Gương điển hình trong học tập</w:t>
      </w:r>
      <w:r>
        <w:rPr>
          <w:rFonts w:cs="Times New Roman" w:ascii="Times New Roman" w:hAnsi="Times New Roman"/>
          <w:b/>
          <w:sz w:val="28"/>
          <w:szCs w:val="28"/>
        </w:rPr>
        <w:t xml:space="preserve"> </w:t>
      </w:r>
      <w:r>
        <w:rPr>
          <w:rFonts w:cs="Times New Roman" w:ascii="Times New Roman" w:hAnsi="Times New Roman"/>
          <w:sz w:val="28"/>
          <w:szCs w:val="28"/>
        </w:rPr>
        <w:t>và làm theo tư tưởng, đạo đức, phong cách Hồ Chí Minh, với những việc làm cụ thể, ý nghĩa, lan tỏa ở địa phương.</w:t>
      </w:r>
    </w:p>
    <w:p>
      <w:pPr>
        <w:pStyle w:val="Normal"/>
        <w:spacing w:lineRule="auto" w:line="276"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Nội dung bài:</w:t>
      </w:r>
    </w:p>
    <w:p>
      <w:pPr>
        <w:pStyle w:val="Normal"/>
        <w:spacing w:lineRule="auto" w:line="276" w:before="120" w:after="120"/>
        <w:ind w:firstLine="720"/>
        <w:jc w:val="both"/>
        <w:rPr/>
      </w:pPr>
      <w:r>
        <w:rPr>
          <w:rFonts w:cs="Times New Roman" w:ascii="Times New Roman" w:hAnsi="Times New Roman"/>
          <w:sz w:val="28"/>
          <w:szCs w:val="28"/>
        </w:rPr>
        <w:t>Trong những năm qua, Chi bộ khu phố Gia Huỳnh, phường Trảng Bàng, thị xã Trảng Bàng đã tổ chức triển khai thực hiện nghiêm túc Kết luận số 01-KL/TW, ngày 18/5/2021 của Bộ Chính trị về tiếp tục thực hiện Chỉ thị số 05-CT/TW về đẩy mạnh học tập và làm theo tư tưởng, đạo đức, phong cách Hồ Chí Minh. Đây củng là Chi bộ điển hình nhiều năm liền đạt danh hiệu Chi bộ đạt trong sạch, vững mạnh; được Uỷ ban nhân dân thị xã Trảng Bàng khen thưởng có thành tích xuất sắc trong học tập và làm theo tư tưởng, đạo đức, phong cách Hồ Chí Minh năm 2023 và giai đoạn 2021 - 2023.</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hi bộ khu phố Gia Huỳnh có 146 đảng viên, đa số là cán bộ hưu trí. Tập thể Chi ủy Chi bộ đoàn kết, thống nhất trong lãnh đạo và tổ chức hoạt động, luôn tuân thủ nguyên tắc tập trung dân chủ, tập thể lãnh đạo, cá nhân phụ trách. Chi bộ thực hiện tốt vai trò hạt nhân chính trị lãnh đạo của Đảng ở khu phố trên các lĩnh vực; trong đó, coi trọng công tác vận động quần chúng, thực hiện tốt quy chế dân chủ ở cơ sở, xây dựng khối đại đoàn kết ở khu dân cư. Đồng thời, đề ra chủ trương, nhiệm vụ chính trị của khu phố và lãnh đạo thực hiện có hiệu quả; không ngừng nâng cao đời sống vật chất và tinh thần của Nhân dân, gắn bó mật thiết với Nhân dân; động viên Nhân dân phát huy các hình thức tự quản, làm tròn nghĩa vụ công dân, xây dựng khu phố văn hóa sáng - xanh - sạch - đẹ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hi bộ tổ chức thực hiện tốt việc đăng ký cam kết rèn luyện, giữ gìn phẩm chất đạo đức, lối sống, không suy thoái về tư tưởng chính trị, đạo đức, lối sống, không “tự diễn biến”, “tự chuyển hóa”. Hằng tháng, tổ chức đánh giá nhìn nhận và chỉ ra được những mặt ưu điểm, cũng như những mặt khuyết điểm, hạn chế, những nguyên nhân chủ quan cũng như những nguyên nhân khách quan từ đó đề xuất biện pháp sửa chửa, khắc phục. Trong sinh hoạt Chi bộ định kỳ hàng tháng, mỗi đảng viên đều thực hiện nguyên tắc tập trung dân chủ, nêu lên ý kiến đóng góp xây dựng cho chi bộ theo đúng tinh thần tập thể lãnh đạo, cá nhân phụ trách. Qua đó, thực hiện nghiêm Quy định những điều đảng viên không được làm; chất lượng sinh hoạt Chi bộ cũng được nâng lên rõ rệt, ý thức tổ chức kỷ luật của đảng viên thể hiện rõ qua việc tham gia sinh hoạt chi bộ và tham gia học tập các chỉ thị, nghị quyết của Đả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học tập và làm theo gương Bác còn được thể hiện rất rõ qua suy nghĩ, hành động của từng đảng viên Chi bộ. Trong năm 2023, Chi bộ đã thực hiện việc học và làm theo Bác bằng những mô hình, việc làm thiết thực và đã đạt được kết quả cụ thể, như: Mô hình </w:t>
      </w:r>
      <w:r>
        <w:rPr>
          <w:rFonts w:cs="Times New Roman" w:ascii="Times New Roman" w:hAnsi="Times New Roman"/>
          <w:i/>
          <w:sz w:val="28"/>
          <w:szCs w:val="28"/>
        </w:rPr>
        <w:t>“tuyến đường xanh - sạch - đẹp”</w:t>
      </w:r>
      <w:r>
        <w:rPr>
          <w:rFonts w:cs="Times New Roman" w:ascii="Times New Roman" w:hAnsi="Times New Roman"/>
          <w:sz w:val="28"/>
          <w:szCs w:val="28"/>
        </w:rPr>
        <w:t xml:space="preserve">, mô hình </w:t>
      </w:r>
      <w:r>
        <w:rPr>
          <w:rFonts w:cs="Times New Roman" w:ascii="Times New Roman" w:hAnsi="Times New Roman"/>
          <w:i/>
          <w:sz w:val="28"/>
          <w:szCs w:val="28"/>
        </w:rPr>
        <w:t>“Hỗ trợ cán bộ, đảng viên gặp khó khăn”</w:t>
      </w:r>
      <w:r>
        <w:rPr>
          <w:rFonts w:cs="Times New Roman" w:ascii="Times New Roman" w:hAnsi="Times New Roman"/>
          <w:sz w:val="28"/>
          <w:szCs w:val="28"/>
        </w:rPr>
        <w:t xml:space="preserve"> cho cán bộ, đảng viên vay vốn không lãi suất để sản xuất, kinh doanh khởi nghiệp phát triển kinh tế gia đình, ổn định cuộc sống,  mô hình </w:t>
      </w:r>
      <w:r>
        <w:rPr>
          <w:rFonts w:cs="Times New Roman" w:ascii="Times New Roman" w:hAnsi="Times New Roman"/>
          <w:i/>
          <w:sz w:val="28"/>
          <w:szCs w:val="28"/>
        </w:rPr>
        <w:t>“Hỗ trợ thẻ bảo hiểm y tế”</w:t>
      </w:r>
      <w:r>
        <w:rPr>
          <w:rFonts w:cs="Times New Roman" w:ascii="Times New Roman" w:hAnsi="Times New Roman"/>
          <w:sz w:val="28"/>
          <w:szCs w:val="28"/>
        </w:rPr>
        <w:t xml:space="preserve"> cho chi hội trưởng chi hội phụ nữ khu phố,... Vận động xây mới 03 căn nhà, trong đó 01 căn nhà Đại đoàn kết, 01 căn nhà Mái ấm Công đoàn, 01 căn nhà Mái ấm nông dân, số tiền trên 200 triệu đồng. Vận động</w:t>
      </w:r>
      <w:r>
        <w:rPr>
          <w:rFonts w:cs="Times New Roman" w:ascii="Times New Roman" w:hAnsi="Times New Roman"/>
          <w:color w:val="FF0000"/>
          <w:sz w:val="28"/>
          <w:szCs w:val="28"/>
        </w:rPr>
        <w:t xml:space="preserve"> </w:t>
      </w:r>
      <w:r>
        <w:rPr>
          <w:rFonts w:cs="Times New Roman" w:ascii="Times New Roman" w:hAnsi="Times New Roman"/>
          <w:sz w:val="28"/>
          <w:szCs w:val="28"/>
        </w:rPr>
        <w:t>mạnh thường quân tặng quà hơn 120 triệu đồng cho hộ cận nghèo, hộ có hoàn cảnh khó khăn trong các dịp Lễ, Tết. Vận động thực hiện 02 tuyến đường giao thông khu phố vận động nhân dân cùng xây dựng khu phố xanh, sạch, đẹp góp phần xây dựng phường ngày càng văn minh thân thiện, tiến tới đạt tiêu chí của đô thị văn minh. Trong đó, 01 tuyến đường dân đóng góp 100% kinh phí, tuyến đường với chiều dài là 100 mét, ngang 03 mét số tiền 45 triệu đồng và 01 tuyến đường dân đóng góp 50% kinh phí, tuyến đường với chiều dài là 180 mét, ngang 03 mét số tiền 120 triệu đồ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hi ủy chi bộ căn cứ vào nghị quyết của Đảng ủy, nghị quyết của Chi bộ; các chỉ tiêu UBND phường giao xây dựng kế hoạch triển khai ra cán bộ, đảng viên và nhân dân để thực hiện. Nhìn chung, tình hình hoạt động sản xuất kinh doanh phát triển, đời sống của nhân dân được nâng lên, hộ nghèo ngày càng giảm dần, đầu năm có 06 hộ cận nghèo, đến nay giảm còn 04 hộ cận nghèo, chiếm tỷ lệ 0,2% đạt Nghị quyết chi bộ đề ra. Khu phố thực hiện tốt phong trào “Toàn dân đoàn kết xây dựng đời sống văn hoá”, được cấp trên công nhận giữ vững danh hiệu khu phố văn hóa 19 năm liền, từ năm 2004 đến năm 2023.</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Ông Trần Văn Khuê - Bí thư Chi bộ cho biết, ngay từ đầu năm, Chi bộ triển khai những nội dung cơ bản để đảng viên xây dựng kế hoạch cá nhân học tập và làm theo Bác theo chuyên đề hằng năm gắn với chức trách, nhiệm vụ được giao. Qua đó, hằng năm, có 100% đảng viên trong Chi bộ đăng ký, cam kết theo từng chuyên đề và đó cũng là tiêu chuẩn bình xét, đánh giá, xếp loại chất lượng đảng viên cuối năm. Trong những năm gần đây, khu phố Gia Huỳnh đều thực hiện đạt và vượt các chỉ tiêu phường gia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ồng chí Nguyễn Văn Ngách - Uỷ viên Ban Thường vụ Thị uỷ, Bí thư Đảng ủy Phường, cho biết: “Việc </w:t>
      </w:r>
      <w:r>
        <w:rPr>
          <w:rFonts w:cs="Times New Roman" w:ascii="Times New Roman" w:hAnsi="Times New Roman"/>
          <w:i/>
          <w:sz w:val="28"/>
          <w:szCs w:val="28"/>
        </w:rPr>
        <w:t>“học tập”</w:t>
      </w:r>
      <w:r>
        <w:rPr>
          <w:rFonts w:cs="Times New Roman" w:ascii="Times New Roman" w:hAnsi="Times New Roman"/>
          <w:sz w:val="28"/>
          <w:szCs w:val="28"/>
        </w:rPr>
        <w:t xml:space="preserve"> và </w:t>
      </w:r>
      <w:r>
        <w:rPr>
          <w:rFonts w:cs="Times New Roman" w:ascii="Times New Roman" w:hAnsi="Times New Roman"/>
          <w:i/>
          <w:sz w:val="28"/>
          <w:szCs w:val="28"/>
        </w:rPr>
        <w:t>“làm theo”</w:t>
      </w:r>
      <w:r>
        <w:rPr>
          <w:rFonts w:cs="Times New Roman" w:ascii="Times New Roman" w:hAnsi="Times New Roman"/>
          <w:sz w:val="28"/>
          <w:szCs w:val="28"/>
        </w:rPr>
        <w:t xml:space="preserve"> tư tưởng, đạo đức, phong cách Hồ Chí Minh, là việc làm thường xuyên gắn với thực hiện nhiệm vụ trọng tâm, nhiệm vụ chính trị, khu phố Gia Huỳnh đã tích cực vận động các tầng lớp nhân dân hưởng ứng tham gia các phong trào thi đua yêu nước, các cuộc vận động ở địa phương, đều thực hiện đạt và vượt các chỉ tiêu trên giao. Đồng chí Bí thư, các đồng chí trong Chi ủy Chi bộ luôn gương mẫu, nêu gương trong công tác, cũng như trong học tập và làm theo gương Bác Hồ”.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tới để thực hiện tốt chuyên đề năm 2024, Chi ủy Chi bộ lãnh đạo đẩy mạnh tuyên truyền, triển khai phần việc cụ thể về thực hành tiết kiệm, đấu tranh phòng, chống tham nhũng, tiêu cực, lãng phí; tiếp tục vận động mạnh thường quân thể hiện tinh thần tương thân tương ái, góp phần chăm lo, hỗ trợ kịp thời cho những hoàn cảnh khó khăn vươn lên trong cuộc sống, đảm bảo an sinh xã hội, tạo hiệu ứng lan tỏa sâu rộng trong cộng đồng và xã hội.</w:t>
      </w:r>
    </w:p>
    <w:p>
      <w:pPr>
        <w:pStyle w:val="Normal"/>
        <w:spacing w:lineRule="auto" w:line="276" w:before="120" w:after="120"/>
        <w:ind w:firstLine="720"/>
        <w:jc w:val="right"/>
        <w:rPr>
          <w:rFonts w:ascii="Times New Roman" w:hAnsi="Times New Roman" w:cs="Times New Roman"/>
          <w:b/>
          <w:b/>
          <w:sz w:val="28"/>
          <w:szCs w:val="28"/>
        </w:rPr>
      </w:pPr>
      <w:r>
        <w:rPr>
          <w:rFonts w:cs="Times New Roman" w:ascii="Times New Roman" w:hAnsi="Times New Roman"/>
          <w:b/>
          <w:sz w:val="28"/>
          <w:szCs w:val="28"/>
        </w:rPr>
        <w:t>Nguyễn Thông</w:t>
      </w:r>
    </w:p>
    <w:p>
      <w:pPr>
        <w:pStyle w:val="Normal"/>
        <w:spacing w:lineRule="atLeast" w:line="320" w:before="120" w:after="120"/>
        <w:ind w:firstLine="709"/>
        <w:jc w:val="both"/>
        <w:rPr/>
      </w:pPr>
      <w:r>
        <w:rPr>
          <w:rFonts w:cs="Times New Roman" w:ascii="Times New Roman" w:hAnsi="Times New Roman"/>
          <w:sz w:val="28"/>
          <w:szCs w:val="28"/>
        </w:rPr>
        <w:t>Hình ảnh:</w:t>
      </w:r>
    </w:p>
    <w:p>
      <w:pPr>
        <w:pStyle w:val="Normal"/>
        <w:spacing w:lineRule="atLeast" w:line="320" w:before="120" w:after="120"/>
        <w:ind w:firstLine="709"/>
        <w:jc w:val="both"/>
        <w:rPr/>
      </w:pPr>
      <w:r>
        <w:rPr>
          <w:rFonts w:cs="Times New Roman" w:ascii="Times New Roman" w:hAnsi="Times New Roman"/>
          <w:sz w:val="28"/>
          <w:szCs w:val="28"/>
        </w:rPr>
        <w:t>H1: Trần Văn Khuê - Bí thư Chi bộ (bên trái đầu tiên) nhận giấy khen tập thể Chi bộ hoàn thành xuất sắc nhiệm vụ tiêu biểu năm 2023</w:t>
      </w:r>
    </w:p>
    <w:p>
      <w:pPr>
        <w:pStyle w:val="Normal"/>
        <w:spacing w:lineRule="atLeas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H2: Trần Văn Khuê - Bí thư Chi bộ (đứng thứ tư từ phải qua) nhận giấy khen tập thể Chi bộ có thành tích xuất sắc trong học tập và làm theo tư tưởng, đạo đức, phong cách Hồ Chí Minh năm 2023 và giai đoạn 2021 - 2023</w:t>
      </w:r>
    </w:p>
    <w:p>
      <w:pPr>
        <w:pStyle w:val="Normal"/>
        <w:shd w:fill="FFFFFF" w:val="clear"/>
        <w:spacing w:lineRule="atLeast" w:line="273" w:before="120" w:after="15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160"/>
      <w:ind w:left="720" w:hanging="0"/>
      <w:contextualSpacing/>
    </w:pPr>
    <w:rPr/>
  </w:style>
  <w:style w:type="paragraph" w:styleId="Char1">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b/>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28:00Z</dcterms:created>
  <dc:creator>Welcome</dc:creator>
  <dc:description/>
  <cp:keywords/>
  <dc:language>en-US</dc:language>
  <cp:lastModifiedBy>Welcome</cp:lastModifiedBy>
  <dcterms:modified xsi:type="dcterms:W3CDTF">2024-03-25T08:31:00Z</dcterms:modified>
  <cp:revision>76</cp:revision>
  <dc:subject/>
  <dc:title/>
</cp:coreProperties>
</file>