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8" w:name="__RefHeading___Toc63187277"/>
      <w:bookmarkEnd w:id="148"/>
      <w:r>
        <w:rPr>
          <w:rFonts w:cs="Times New Roman"/>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rFonts w:cs="Times New Roman"/>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5" w:name="__RefHeading___Toc63187312"/>
      <w:bookmarkEnd w:id="185"/>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libri Light">
    <w:altName w:val="Arial"/>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ambria">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Arial" w:hAnsi="Calibri Light;Arial"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0:00Z</dcterms:created>
  <dc:creator>Admin</dc:creator>
  <dc:description/>
  <dc:language>en-US</dc:language>
  <cp:lastModifiedBy>A</cp:lastModifiedBy>
  <cp:lastPrinted>2021-02-09T15:36:00Z</cp:lastPrinted>
  <dcterms:modified xsi:type="dcterms:W3CDTF">2021-02-2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